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;思源黑体 CN"/>
          <w:lang w:val="en-US" w:eastAsia="zh-CN"/>
        </w:rPr>
      </w:pPr>
      <w:r>
        <w:rPr>
          <w:lang w:val="en-US" w:eastAsia="zh-CN"/>
        </w:rPr>
        <w:t xml:space="preserve">iPad </w:t>
      </w:r>
      <w:r>
        <w:rPr>
          <w:lang w:val="en-US" w:eastAsia="zh-CN"/>
        </w:rPr>
        <w:t>端安装：</w:t>
      </w:r>
    </w:p>
    <w:p>
      <w:pPr>
        <w:pStyle w:val="Normal"/>
        <w:keepNext w:val="false"/>
        <w:keepLines w:val="false"/>
        <w:widowControl/>
        <w:jc w:val="left"/>
        <w:rPr>
          <w:rFonts w:ascii="sans-serif;Gubbi" w:hAnsi="sans-serif;Gubbi" w:eastAsia="sans-serif;Gubbi" w:cs="sans-serif;Gubbi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1.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到客人平板电脑</w:t>
      </w: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iPad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的苹果</w:t>
      </w: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App Store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去下载</w:t>
      </w: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Microsoft Remote Desktop</w:t>
      </w:r>
    </w:p>
    <w:p>
      <w:pPr>
        <w:pStyle w:val="Normal"/>
        <w:keepNext w:val="false"/>
        <w:keepLines w:val="false"/>
        <w:widowControl/>
        <w:jc w:val="left"/>
        <w:rPr>
          <w:rFonts w:ascii="宋体;思源黑体 CN" w:hAnsi="宋体;思源黑体 CN" w:eastAsia="宋体;思源黑体 CN" w:cs="宋体;思源黑体 CN"/>
          <w:kern w:val="0"/>
          <w:sz w:val="24"/>
          <w:szCs w:val="24"/>
          <w:lang w:val="en-US" w:eastAsia="zh-CN" w:bidi="ar"/>
        </w:rPr>
      </w:pPr>
      <w:r>
        <w:rPr>
          <w:rFonts w:eastAsia="宋体;思源黑体 CN" w:cs="宋体;思源黑体 CN" w:ascii="宋体;思源黑体 CN" w:hAnsi="宋体;思源黑体 CN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24100" cy="91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84" w:after="105"/>
        <w:rPr>
          <w:rFonts w:ascii="sans-serif;Gubbi" w:hAnsi="sans-serif;Gubbi" w:eastAsia="sans-serif;Gubbi" w:cs="sans-serif;Gubbi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.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下载完成后点击</w:t>
      </w: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RD Client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进去添加电脑</w:t>
      </w: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P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和用户名及密码，通过按这个</w:t>
      </w: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pp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的右上角”</w:t>
      </w: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+”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来添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84" w:after="105"/>
        <w:rPr>
          <w:rFonts w:ascii="sans-serif;Gubbi" w:hAnsi="sans-serif;Gubbi" w:eastAsia="sans-serif;Gubbi" w:cs="sans-serif;Gubbi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3. 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然后按”</w:t>
      </w: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dd PC or Server”</w:t>
      </w:r>
    </w:p>
    <w:p>
      <w:pPr>
        <w:pStyle w:val="Normal"/>
        <w:keepNext w:val="false"/>
        <w:keepLines w:val="false"/>
        <w:widowControl/>
        <w:jc w:val="left"/>
        <w:rPr>
          <w:rFonts w:ascii="宋体;思源黑体 CN" w:hAnsi="宋体;思源黑体 CN" w:eastAsia="宋体;思源黑体 CN" w:cs="宋体;思源黑体 CN"/>
          <w:kern w:val="0"/>
          <w:sz w:val="24"/>
          <w:szCs w:val="24"/>
          <w:lang w:val="en-US" w:eastAsia="zh-CN" w:bidi="ar"/>
        </w:rPr>
      </w:pPr>
      <w:r>
        <w:rPr>
          <w:rFonts w:eastAsia="宋体;思源黑体 CN" w:cs="宋体;思源黑体 CN" w:ascii="宋体;思源黑体 CN" w:hAnsi="宋体;思源黑体 CN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38475" cy="1343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sans-serif;Gubbi" w:hAnsi="sans-serif;Gubbi" w:eastAsia="sans-serif;Gubbi" w:cs="sans-serif;Gubbi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4. 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按</w:t>
      </w: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Host name or IP address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去添加电脑</w:t>
      </w: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IP, 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按</w:t>
      </w: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Prompt for user name and password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去添加电脑的用户名字和密码， 然后按</w:t>
      </w: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Save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保存</w:t>
      </w:r>
    </w:p>
    <w:p>
      <w:pPr>
        <w:pStyle w:val="Normal"/>
        <w:keepNext w:val="false"/>
        <w:keepLines w:val="false"/>
        <w:widowControl/>
        <w:jc w:val="left"/>
        <w:rPr>
          <w:rFonts w:ascii="宋体;思源黑体 CN" w:hAnsi="宋体;思源黑体 CN" w:eastAsia="宋体;思源黑体 CN" w:cs="宋体;思源黑体 CN"/>
          <w:kern w:val="0"/>
          <w:sz w:val="24"/>
          <w:szCs w:val="24"/>
          <w:lang w:val="en-US" w:eastAsia="zh-CN" w:bidi="ar"/>
        </w:rPr>
      </w:pPr>
      <w:r>
        <w:rPr>
          <w:rFonts w:eastAsia="宋体;思源黑体 CN" w:cs="宋体;思源黑体 CN" w:ascii="宋体;思源黑体 CN" w:hAnsi="宋体;思源黑体 CN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57800" cy="2076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sans-serif;Gubbi" w:hAnsi="sans-serif;Gubbi" w:eastAsia="sans-serif;Gubbi" w:cs="sans-serif;Gubbi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5.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打入电脑</w:t>
      </w: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IP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地址，然后按</w:t>
      </w: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Done</w:t>
      </w:r>
    </w:p>
    <w:p>
      <w:pPr>
        <w:pStyle w:val="Normal"/>
        <w:keepNext w:val="false"/>
        <w:keepLines w:val="false"/>
        <w:widowControl/>
        <w:jc w:val="left"/>
        <w:rPr>
          <w:rFonts w:ascii="宋体;思源黑体 CN" w:hAnsi="宋体;思源黑体 CN" w:eastAsia="宋体;思源黑体 CN" w:cs="宋体;思源黑体 CN"/>
          <w:kern w:val="0"/>
          <w:sz w:val="24"/>
          <w:szCs w:val="24"/>
          <w:lang w:val="en-US" w:eastAsia="zh-CN" w:bidi="ar"/>
        </w:rPr>
      </w:pPr>
      <w:r>
        <w:rPr>
          <w:rFonts w:eastAsia="宋体;思源黑体 CN" w:cs="宋体;思源黑体 CN" w:ascii="宋体;思源黑体 CN" w:hAnsi="宋体;思源黑体 CN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90515" cy="24955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6.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按</w:t>
      </w: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Add User Account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去添加用户名和密码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 </w:t>
      </w: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(iPad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点餐系统</w:t>
      </w: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: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用户名</w:t>
      </w: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a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密码</w:t>
      </w: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1)</w:t>
      </w:r>
    </w:p>
    <w:p>
      <w:pPr>
        <w:pStyle w:val="Normal"/>
        <w:keepNext w:val="false"/>
        <w:keepLines w:val="false"/>
        <w:widowControl/>
        <w:jc w:val="left"/>
        <w:rPr>
          <w:rFonts w:ascii="宋体;思源黑体 CN" w:hAnsi="宋体;思源黑体 CN" w:eastAsia="宋体;思源黑体 CN" w:cs="宋体;思源黑体 CN"/>
          <w:kern w:val="0"/>
          <w:sz w:val="24"/>
          <w:szCs w:val="24"/>
          <w:lang w:val="en-US" w:eastAsia="zh-CN" w:bidi="ar"/>
        </w:rPr>
      </w:pPr>
      <w:r>
        <w:rPr>
          <w:rFonts w:eastAsia="宋体;思源黑体 CN" w:cs="宋体;思源黑体 CN" w:ascii="宋体;思源黑体 CN" w:hAnsi="宋体;思源黑体 CN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29275" cy="19621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sans-serif;Gubbi" w:hAnsi="sans-serif;Gubbi" w:eastAsia="sans-serif;Gubbi" w:cs="sans-serif;Gubbi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7. 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在</w:t>
      </w: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User Name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打用户名，在</w:t>
      </w: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Password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打密码，然后按</w:t>
      </w: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Save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保存</w:t>
      </w:r>
    </w:p>
    <w:p>
      <w:pPr>
        <w:pStyle w:val="Normal"/>
        <w:keepNext w:val="false"/>
        <w:keepLines w:val="false"/>
        <w:widowControl/>
        <w:jc w:val="left"/>
        <w:rPr>
          <w:rFonts w:ascii="宋体;思源黑体 CN" w:hAnsi="宋体;思源黑体 CN" w:eastAsia="宋体;思源黑体 CN" w:cs="宋体;思源黑体 CN"/>
          <w:kern w:val="0"/>
          <w:sz w:val="24"/>
          <w:szCs w:val="24"/>
          <w:lang w:val="en-US" w:eastAsia="zh-CN" w:bidi="ar"/>
        </w:rPr>
      </w:pPr>
      <w:r>
        <w:rPr>
          <w:rFonts w:eastAsia="宋体;思源黑体 CN" w:cs="宋体;思源黑体 CN" w:ascii="宋体;思源黑体 CN" w:hAnsi="宋体;思源黑体 CN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62625" cy="13049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sans-serif;Gubbi" w:hAnsi="sans-serif;Gubbi" w:eastAsia="sans-serif;Gubbi" w:cs="sans-serif;Gubbi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8.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只有电脑图案的是刚刚添加的还没有连接过的，有我们</w:t>
      </w: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POS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图案是已经连接过的，点击就可以连接了</w:t>
      </w:r>
    </w:p>
    <w:p>
      <w:pPr>
        <w:pStyle w:val="Normal"/>
        <w:keepNext w:val="false"/>
        <w:keepLines w:val="false"/>
        <w:widowControl/>
        <w:jc w:val="left"/>
        <w:rPr>
          <w:rFonts w:ascii="宋体;思源黑体 CN" w:hAnsi="宋体;思源黑体 CN" w:eastAsia="宋体;思源黑体 CN" w:cs="宋体;思源黑体 CN"/>
          <w:kern w:val="0"/>
          <w:sz w:val="24"/>
          <w:szCs w:val="24"/>
          <w:lang w:val="en-US" w:eastAsia="zh-CN" w:bidi="ar"/>
        </w:rPr>
      </w:pPr>
      <w:r>
        <w:rPr>
          <w:rFonts w:eastAsia="宋体;思源黑体 CN" w:cs="宋体;思源黑体 CN" w:ascii="宋体;思源黑体 CN" w:hAnsi="宋体;思源黑体 CN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52975" cy="24574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sans-serif;Gubbi" w:hAnsi="sans-serif;Gubbi" w:eastAsia="sans-serif;Gubbi" w:cs="sans-serif;Gubbi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9. 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客人可以通过激活：</w:t>
      </w: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Don't ask me for connections to this computer, 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这样就以后不会跳这个框框来，然后按</w:t>
      </w: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Connect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就可以连接到电脑了</w:t>
      </w:r>
    </w:p>
    <w:p>
      <w:pPr>
        <w:pStyle w:val="Normal"/>
        <w:keepNext w:val="false"/>
        <w:keepLines w:val="false"/>
        <w:widowControl/>
        <w:jc w:val="left"/>
        <w:rPr>
          <w:rFonts w:ascii="宋体;思源黑体 CN" w:hAnsi="宋体;思源黑体 CN" w:eastAsia="宋体;思源黑体 CN" w:cs="宋体;思源黑体 CN"/>
          <w:kern w:val="0"/>
          <w:sz w:val="24"/>
          <w:szCs w:val="24"/>
          <w:lang w:val="en-US" w:eastAsia="zh-CN" w:bidi="ar"/>
        </w:rPr>
      </w:pPr>
      <w:r>
        <w:rPr>
          <w:rFonts w:eastAsia="宋体;思源黑体 CN" w:cs="宋体;思源黑体 CN" w:ascii="宋体;思源黑体 CN" w:hAnsi="宋体;思源黑体 CN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543675" cy="32004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sans-serif;Gubbi" w:hAnsi="sans-serif;Gubbi" w:eastAsia="sans-serif;Gubbi" w:cs="sans-serif;Gubbi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10.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按上面</w:t>
      </w: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IP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处，就会弹出左右变的框框，然后去按</w:t>
      </w:r>
      <w:r>
        <w:rPr>
          <w:rFonts w:eastAsia="sans-serif;Gubbi" w:cs="sans-serif;Gubbi" w:ascii="sans-serif;Gubbi" w:hAnsi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Touch</w:t>
      </w:r>
      <w:r>
        <w:rPr>
          <w:rFonts w:ascii="sans-serif;Gubbi" w:hAnsi="sans-serif;Gubbi" w:cs="sans-serif;Gubbi" w:eastAsia="sans-serif;Gubbi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去变成手点，不然就要移动鼠标才可以</w:t>
      </w:r>
    </w:p>
    <w:p>
      <w:pPr>
        <w:pStyle w:val="Normal"/>
        <w:keepNext w:val="false"/>
        <w:keepLines w:val="false"/>
        <w:widowControl/>
        <w:jc w:val="left"/>
        <w:rPr>
          <w:rFonts w:ascii="宋体;思源黑体 CN" w:hAnsi="宋体;思源黑体 CN" w:eastAsia="宋体;思源黑体 CN" w:cs="宋体;思源黑体 CN"/>
          <w:kern w:val="0"/>
          <w:sz w:val="24"/>
          <w:szCs w:val="24"/>
          <w:lang w:val="en-US" w:eastAsia="zh-CN" w:bidi="ar"/>
        </w:rPr>
      </w:pPr>
      <w:r>
        <w:rPr>
          <w:rFonts w:eastAsia="宋体;思源黑体 CN" w:cs="宋体;思源黑体 CN" w:ascii="宋体;思源黑体 CN" w:hAnsi="宋体;思源黑体 CN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610350" cy="3771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宋体">
    <w:altName w:val="思源黑体 C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思源黑体 C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15:00Z</dcterms:created>
  <dc:creator>samsu</dc:creator>
  <dc:description/>
  <dc:language>en-US</dc:language>
  <cp:lastModifiedBy>samsu</cp:lastModifiedBy>
  <dcterms:modified xsi:type="dcterms:W3CDTF">2019-12-12T09:2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5</vt:lpwstr>
  </property>
</Properties>
</file>